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582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июля 2025 года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2 Югорского судебного района Ханты - Мансийского автономного округа – Югры</w:t>
      </w:r>
      <w:r>
        <w:rPr>
          <w:color w:val="000000"/>
          <w:spacing w:val="-1"/>
          <w:sz w:val="28"/>
          <w:szCs w:val="28"/>
        </w:rPr>
        <w:t xml:space="preserve">, рассмотрев </w:t>
      </w:r>
      <w:r>
        <w:rPr>
          <w:sz w:val="28"/>
          <w:szCs w:val="28"/>
        </w:rPr>
        <w:t xml:space="preserve">в открытом судебном заседании дело об административном правонарушении, предусмотренном ч.1 ст. 15.6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– генерального директора общества с ограниченной ответственностью «Атлант» Халезова Руслана Сергеевича,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</w:t>
        <w:tab/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лезов Р.С., являясь директором ООО «Атлант», расположенного по адресу: г. Югорск, ул. Никольская, д. 7, кв. 66, не предоставил бухгалтерскую отчетность за 2024 года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 правонарушение, предусмотренное ч.1 ст. 15.6 КоАП РФ.   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езов Р.С. в судебное заседание не явился, о месте и времени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Халезова Р.С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№1512Ю от 09.06.2025 года, из которого следует, что Халезов Р.С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rPr/>
      </w:pPr>
      <w:r>
        <w:rPr>
          <w:sz w:val="28"/>
          <w:szCs w:val="28"/>
        </w:rPr>
        <w:tab/>
        <w:t>- уведомлением № 1887 от 29.04.2025 года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025 от 09.06.2025 года подтверждается факт отправки протокола об административном правонарушен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обязанность по представлению бухгалтерской отчетности за 2024 год ООО «Атлант» не исполн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04 июня 2025 года, согласно, которой налоговым органом, осуществляющим учет, является Межрайонная инспекция ФНС России № 2 по ХМАО – Югре, генеральным директором ООО «Атлант» является Халезов Р.С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Халезова Р.С. установленной, квалифицирует его действия по ч.1 ст. 15.6 КоАП РФ, как </w:t>
      </w:r>
      <w:r>
        <w:rPr>
          <w:rFonts w:eastAsia="Calibri"/>
          <w:sz w:val="28"/>
          <w:szCs w:val="28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Халезова Р.С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Халезову Р.С. наказания в виде административного штрафа в минимальном разме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Атлант» Халезова Руслана Серге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ИН  041236540073500582251515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</w:t>
      </w:r>
      <w:r>
        <w:rPr>
          <w:sz w:val="28"/>
          <w:szCs w:val="28"/>
        </w:rPr>
        <w:t xml:space="preserve"> со дня вручения или получения копии постановл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 xml:space="preserve">       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